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DECEMBER 10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 of November 21, 2013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Public Hearing of November 26, 2013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Meeting of November 26,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Truck Hose Purchas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Samaritan Resolu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Christopher Brook Agreement</w:t>
      </w:r>
    </w:p>
    <w:p>
      <w:pPr>
        <w:pStyle w:val="Normal"/>
        <w:ind w:left="144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Policy Stateme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lts of Legal Review Sub-Committe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STEAP  Grant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for Special Roundtable:  Session 1 – Levels of Lake Pocotopaug and Dam Opera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 Sign at Century 21 Parking Lot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Organizational Evalu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-Town Meeting on Accident Mitig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Kx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artment Evaluation Fina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tham Health District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1:00Z</dcterms:created>
  <dc:creator>Ted Hintz</dc:creator>
  <dc:description/>
  <cp:keywords/>
  <dc:language>en-US</dc:language>
  <cp:lastModifiedBy>Sirois, Cathy</cp:lastModifiedBy>
  <cp:lastPrinted>2013-12-06T08:40:00Z</cp:lastPrinted>
  <dcterms:modified xsi:type="dcterms:W3CDTF">2013-12-06T15:54:00Z</dcterms:modified>
  <cp:revision>9</cp:revision>
  <dc:subject/>
  <dc:title>Town of East Hampton</dc:title>
</cp:coreProperties>
</file>